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466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2540</wp:posOffset>
                </wp:positionV>
                <wp:extent cx="209550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Advanced Safety De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9140 Jorda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Chatsworth, CA 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Tel: 818.701.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Fax: 818.701.9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3.8pt;mso-wrap-distance-left:9.05pt;mso-wrap-distance-right:9.05pt;mso-wrap-distance-top:0pt;mso-wrap-distance-bottom:0pt;margin-top:0.2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Advanced Safety Devices, LL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9140 Jordan Aven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Chatsworth, CA  913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Tel: 818.701.9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Fax: 818.701.92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3543300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REDIT AP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</w:rPr>
                              <w:t>Send to the Attention of: Credit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8pt;mso-wrap-distance-left:9.05pt;mso-wrap-distance-right:9.05pt;mso-wrap-distance-top:0pt;mso-wrap-distance-bottom:0pt;margin-top:0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REDIT APPL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</w:rPr>
                        <w:t>Send to the Attention of: Credit Depart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70815</wp:posOffset>
                </wp:positionV>
                <wp:extent cx="3437890" cy="2474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ontact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792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Accounts Payable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T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hone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Date Business was established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D &amp; B 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Check 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96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 xml:space="preserve">Corpora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ole Proprieto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Othe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Type of Account Desired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19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Open Account (     )</w:t>
                              <w:tab/>
                              <w:t xml:space="preserve">Credit Limit: $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28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ind w:right="45" w:hanging="0"/>
                              <w:rPr/>
                            </w:pPr>
                            <w:r>
                              <w:rPr/>
                              <w:t>COD (     )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28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ind w:right="4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4.85pt;mso-wrap-distance-left:9.05pt;mso-wrap-distance-right:9.05pt;mso-wrap-distance-top:0pt;mso-wrap-distance-bottom:0pt;margin-top:13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ontact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792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Accounts Payable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Tel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hone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Date Business was established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D &amp; B 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Check 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96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 xml:space="preserve">Corpora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ole Proprietor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Other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Type of Account Desired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19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/>
                        <w:t>Open Account (     )</w:t>
                        <w:tab/>
                        <w:t xml:space="preserve">Credit Limit: $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28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ind w:right="45" w:hanging="0"/>
                        <w:rPr/>
                      </w:pPr>
                      <w:r>
                        <w:rPr/>
                        <w:t>COD (     )</w:t>
                        <w:tab/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28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ind w:right="4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1"/>
        <w:tabs>
          <w:tab w:val="clear" w:pos="720"/>
          <w:tab w:val="left" w:pos="3870" w:leader="none"/>
          <w:tab w:val="left" w:pos="720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981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DE CREDIT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8.7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DE CREDIT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auto" w:line="36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414520</wp:posOffset>
                </wp:positionV>
                <wp:extent cx="6981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f open line of credit above $5,000.00 is desired please include a copy of your most recent financial stat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f you would like a faster response on this credit application, please fill in all vendor and bank fax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n the event of DEFAULT in payment the undersigned agrees to pay all costs of collection including reasonable Attorney’s F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Finance charges on past due balances accrue at 1.5% monthly, 18% annual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347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f open line of credit above $5,000.00 is desired please include a copy of your most recent financial state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f you would like a faster response on this credit application, please fill in all vendor and bank fax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n the event of DEFAULT in payment the undersigned agrees to pay all costs of collection including reasonable Attorney’s Fe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Finance charges on past due balances accrue at 1.5% monthly, 18% annual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042920</wp:posOffset>
                </wp:positionV>
                <wp:extent cx="69811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NK &amp; FINANCE COMPANY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8.7pt;mso-wrap-distance-left:9.05pt;mso-wrap-distance-right:9.05pt;mso-wrap-distance-top:0pt;mso-wrap-distance-bottom:0pt;margin-top:239.6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ANK &amp; FINANCE COMPANY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99720</wp:posOffset>
                </wp:positionV>
                <wp:extent cx="3437890" cy="1266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3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299720</wp:posOffset>
                </wp:positionV>
                <wp:extent cx="34378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3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671320</wp:posOffset>
                </wp:positionV>
                <wp:extent cx="34378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1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671320</wp:posOffset>
                </wp:positionV>
                <wp:extent cx="3437890" cy="1266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1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-2623185</wp:posOffset>
                </wp:positionV>
                <wp:extent cx="3437890" cy="24745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ompany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Tax ID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Tax ID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Owners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Contact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792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Zip Cod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13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hone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Owner’s Drivers License 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Owner’s Social Security 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Owners Date of Birth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Owner’s Date of Birth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4.85pt;mso-wrap-distance-left:9.05pt;mso-wrap-distance-right:9.05pt;mso-wrap-distance-top:0pt;mso-wrap-distance-bottom:0pt;margin-top:-206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ompany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Tax ID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Tax ID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Owners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Contact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792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Zip Cod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13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hone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Owner’s Drivers License 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Owner’s Social Security 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Owners Date of Birth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Owner’s Date of Birth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275965</wp:posOffset>
                </wp:positionV>
                <wp:extent cx="6972300" cy="11918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740" w:leader="none"/>
                                <w:tab w:val="left" w:pos="1071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Bank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740" w:leader="none"/>
                                <w:tab w:val="left" w:pos="918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clear" w:pos="7200"/>
                                <w:tab w:val="left" w:pos="3240" w:leader="none"/>
                                <w:tab w:val="left" w:pos="4950" w:leader="none"/>
                                <w:tab w:val="left" w:pos="648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nancial Statements Available Upon Request:</w:t>
                              <w:tab/>
                              <w:t>Yes (     )</w:t>
                              <w:tab/>
                              <w:t>No 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3.85pt;mso-wrap-distance-left:9.05pt;mso-wrap-distance-right:9.05pt;mso-wrap-distance-top:0pt;mso-wrap-distance-bottom:0pt;margin-top:257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740" w:leader="none"/>
                          <w:tab w:val="left" w:pos="1071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Bank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10710" w:leader="none"/>
                        </w:tabs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740" w:leader="none"/>
                          <w:tab w:val="left" w:pos="9180" w:leader="none"/>
                          <w:tab w:val="left" w:pos="10710" w:leader="none"/>
                        </w:tabs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clear" w:pos="7200"/>
                          <w:tab w:val="left" w:pos="3240" w:leader="none"/>
                          <w:tab w:val="left" w:pos="4950" w:leader="none"/>
                          <w:tab w:val="left" w:pos="6480" w:leader="none"/>
                          <w:tab w:val="left" w:pos="8460" w:leader="none"/>
                          <w:tab w:val="left" w:pos="10710" w:leader="none"/>
                        </w:tabs>
                        <w:spacing w:lineRule="exac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inancial Statements Available Upon Request:</w:t>
                        <w:tab/>
                        <w:t>Yes (     )</w:t>
                        <w:tab/>
                        <w:t>No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5219065</wp:posOffset>
                </wp:positionV>
                <wp:extent cx="69723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55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550" w:leader="none"/>
                                <w:tab w:val="left" w:pos="1071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SIGNATURE OF APPLICANT</w:t>
                              <w:tab/>
                              <w:t>(PRINT NAME)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410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55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550" w:leader="none"/>
                          <w:tab w:val="left" w:pos="10710" w:leader="none"/>
                        </w:tabs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SIGNATURE OF APPLICANT</w:t>
                        <w:tab/>
                        <w:t>(PRINT NAME)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466850" cy="571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1943100" cy="800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Advanced Safety De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9140 Jordan Av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Chatsworth, CA 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Tel: 818.701.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Fax: 818.701.9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4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Advanced Safety Devices, LL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9140 Jordan Av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Chatsworth, CA  913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Tel: 818.701.9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Fax: 818.701.92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28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27305</wp:posOffset>
                </wp:positionV>
                <wp:extent cx="7743825" cy="6978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Authorization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elease of Credi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54.95pt;mso-wrap-distance-left:9.05pt;mso-wrap-distance-right:9.05pt;mso-wrap-distance-top:0pt;mso-wrap-distance-bottom:0pt;margin-top:2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Authorization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elease of Credi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/>
      </w:pPr>
      <w:r>
        <w:rPr>
          <w:rFonts w:cs="Arial" w:ascii="Arial" w:hAnsi="Arial"/>
          <w:color w:val="000000"/>
          <w:sz w:val="22"/>
          <w:lang w:val="en-US" w:eastAsia="en-US"/>
        </w:rPr>
        <w:t>I hereby authorize you to release account status and information to Advanced Safery Devices upon their request.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68910</wp:posOffset>
                </wp:positionV>
                <wp:extent cx="7086600" cy="6172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640" w:leader="none"/>
                                <w:tab w:val="left" w:pos="882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ccount Number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  <w:t>Checking:</w:t>
                              <w:tab/>
                              <w:t>Check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400" w:leader="none"/>
                                <w:tab w:val="left" w:pos="6840" w:leader="none"/>
                                <w:tab w:val="left" w:pos="7920" w:leader="none"/>
                                <w:tab w:val="left" w:pos="990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79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ity:</w:t>
                              <w:tab/>
                              <w:t>State:</w:t>
                              <w:tab/>
                              <w:t>Zip Co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6pt;mso-wrap-distance-left:9.05pt;mso-wrap-distance-right:9.05pt;mso-wrap-distance-top:0pt;mso-wrap-distance-bottom:0pt;margin-top:13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640" w:leader="none"/>
                          <w:tab w:val="left" w:pos="882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Account Number: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  <w:t>Checking:</w:t>
                        <w:tab/>
                        <w:t>Check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incerel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400" w:leader="none"/>
                          <w:tab w:val="left" w:pos="6840" w:leader="none"/>
                          <w:tab w:val="left" w:pos="7920" w:leader="none"/>
                          <w:tab w:val="left" w:pos="990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79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ity:</w:t>
                        <w:tab/>
                        <w:t>State:</w:t>
                        <w:tab/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FFFF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left" w:pos="3870" w:leader="none"/>
        <w:tab w:val="left" w:pos="7200" w:leader="none"/>
        <w:tab w:val="left" w:pos="10710" w:leader="none"/>
      </w:tabs>
      <w:spacing w:lineRule="exact" w:line="360"/>
      <w:outlineLvl w:val="3"/>
    </w:pPr>
    <w:rPr>
      <w:rFonts w:ascii="Verdana" w:hAnsi="Verdana" w:cs="Verdana"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870" w:leader="none"/>
        <w:tab w:val="left" w:pos="7200" w:leader="none"/>
        <w:tab w:val="left" w:pos="10710" w:leader="none"/>
      </w:tabs>
    </w:pPr>
    <w:rPr>
      <w:rFonts w:ascii="Verdana" w:hAnsi="Verdana" w:cs="Verdana"/>
      <w:color w:val="000000"/>
      <w:sz w:val="16"/>
      <w:lang w:val="en-US" w:eastAsia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870"/>
        <w:tab w:val="clear" w:pos="7200"/>
        <w:tab w:val="clear" w:pos="10710"/>
      </w:tabs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7:00Z</dcterms:created>
  <dc:creator>Michael L. Roberts</dc:creator>
  <dc:description/>
  <dc:language>en-US</dc:language>
  <cp:lastModifiedBy>Mort</cp:lastModifiedBy>
  <cp:lastPrinted>2008-02-05T10:41:00Z</cp:lastPrinted>
  <dcterms:modified xsi:type="dcterms:W3CDTF">2008-02-05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18557</vt:r8>
  </property>
  <property fmtid="{D5CDD505-2E9C-101B-9397-08002B2CF9AE}" pid="3" name="_AuthorEmail">
    <vt:lpwstr>elisco@das-roadpro.com</vt:lpwstr>
  </property>
  <property fmtid="{D5CDD505-2E9C-101B-9397-08002B2CF9AE}" pid="4" name="_AuthorEmailDisplayName">
    <vt:lpwstr>Eric Lisco</vt:lpwstr>
  </property>
  <property fmtid="{D5CDD505-2E9C-101B-9397-08002B2CF9AE}" pid="5" name="_EmailSubject">
    <vt:lpwstr>Roadpro</vt:lpwstr>
  </property>
  <property fmtid="{D5CDD505-2E9C-101B-9397-08002B2CF9AE}" pid="6" name="_ReviewingToolsShownOnce">
    <vt:lpwstr/>
  </property>
</Properties>
</file>